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 </w:t>
        <w:br/>
        <w:t>РАБОТЫ "ТЕЛЕФОНА ДОВЕРИЯ" ПО ВОПРОСАМ</w:t>
        <w:br/>
        <w:t>ПРОТИВОДЕЙСТВИЯ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Федеральной службы по надзору в сфере образования и науки</w:t>
        <w:br/>
        <w:t>от 28 ноября 2014 г. № 18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антикоррупционных мероприятий, проводимых Федеральной службой по надзору в сфере образования и науки (далее - Рособрнадзор), повышения эффективности обеспечения соблюдения федеральными государственными гражданскими служащими Рособрнадзора и работниками организаций, созданных для выполнения задач, поставленных перед Рособрнадзором (далее - подведомственные организации), запретов, ограничений, обязательств и правил служебного поведения, формирования в обществе нетерпимости к коррупционному поведению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боты "телефона доверия" по вопросам противодействия коррупции Федеральной службы по надзору в сфере образования и науки и организаций, созданных для выполнения задач, поставленных перед Федеральной службой по надзору в сфере образования и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уктурному подразделению, ответственному за организацию работы информационно-коммуникационных систем Рособрнадзора, организовать выделение телефонного аппарата с системой записи поступающих сообщений (функция "автоответчик"), а также обеспечить техническое сопровождение функционирования "телефона довер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из числа федеральных государственных гражданских служащих (далее - гражданские служащие) структурного подразделения по профилактике коррупционных и иных правонарушений Рособрнадзора ответственных за организацию работы "телефона довер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альникам структурных подразделений Рособрнадзора и руководителям подведомственных организаций ознакомить гражданских служащих Рособрнадзора и работников подведомственных организаций с настоящим приказом под рос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возложить на заместителя руководителя Н.А. Иван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br/>
        <w:t>С.С.КРАВЦ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Федеральной службы</w:t>
        <w:br/>
        <w:t>по надзору в сфере</w:t>
        <w:br/>
        <w:t>образования и науки</w:t>
        <w:br/>
        <w:t>от 28.11.2014 № 18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РАБОТЫ "ТЕЛЕФОНА ДОВЕРИЯ" ПО ВОПРОСАМ ПРОТИВОДЕЙСТВИЯ</w:t>
        <w:br/>
        <w:t>КОРРУПЦИИ ФЕДЕРАЛЬНОЙ СЛУЖБЫ ПО НАДЗОРУ СФЕРЕ ОБРАЗОВАНИЯ</w:t>
        <w:br/>
        <w:t>И НАУКИ И ОРГАНИЗАЦИЙ, СОЗДАННЫХ ДЛЯ ВЫПОЛНЕНИЯ ЗАДАЧ,</w:t>
        <w:br/>
        <w:t>ПОСТАВЛЕННЫХ ПЕРЕД ФЕДЕРАЛЬНОЙ СЛУЖБОЙ ПО НАДЗОРУ</w:t>
        <w:br/>
        <w:t>В СФЕРЕ ОБРАЗОВАНИЯ И НА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организации работы "телефона доверия" по вопросам противодействия коррупции Федеральной службы по надзору сфере образования и науки (далее соответственно - Порядок, "телефон доверия", Рособрнадзор) и организаций, созданных для выполнения задач, поставленных перед Федеральной службой по надзору в сфере образования и науки (далее - подведомствен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"Телефон доверия" - канал связи с гражданами и организациями, созданный в целях получения дополнительной информации для совершенствования деятельности Рособрнадзора и подведомственных организаций по вопросам противодействия коррупции, оперативного реагирования на возможные коррупционные проявления в деятельности федеральных государственных гражданских служащих Рособрнадзора (далее - гражданские служащие) и работников подведомственных организаций, а также для обеспечения защиты прав и законных интересов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4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"телефону доверия" принимается и рассматривается информация о факт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оявлений в действиях гражданских служащих и работников подведомствен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 в действиях гражданских служащих и работников подведомствен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я гражданскими служащими и работника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функционировании "телефона доверия" и о правилах приема обращений размещается на официальном сайте Рособрнадзора в информационно-телекоммуникационной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"Телефон доверия" устанавливается в структурном подразделении по профилактике коррупционных и иных правонарушений Рособр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"Телефон доверия" функционирует в автоматическом режиме и оснащен системой записи поступающих обращений (функция "автоответчик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и запись обращений по "телефону доверия" осуществляется ежедневно в круглосуточном реж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имерный текст сообщения, который должен в автоматическом режиме воспроизводиться при соединении с абонентом: "Здравствуйте. Вы позвонили по "телефону доверия" по вопросам противодействия коррупции Федеральной службы по надзору в сфере образования и науки. Время Вашего обращения не должно превышать 3 минут. Пожалуйста, после звукового сигнала назовите свою фамилию, имя, отчество, представляемую организацию и передайте Ваше сообщение о фактах коррупции и иных нарушений коррупционного законодательства, совершенных гражданскими служащими Рособрнадзора или работниками организаций, подведомственных Рособрнадзору. Анонимные обращения и обращения, не касающиеся коррупционных действий гражданских служащих Рособрнадзора и работников организаций, подведомственных Рособрнадзору, не рассматриваются. Для направления Вам ответа по существу поступившей информации сообщите свой почтовый адрес. Конфиденциальность Вашего обращения гарантируется. Обращаем Ваше внимание на то, что </w:t>
      </w:r>
      <w:hyperlink w:anchor="st30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3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"телефону доверия" по вопросам противодействия коррупции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 Журнал должен быть прошит и пронумерован, а также заверен оттиском печати Рособр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ращения, поступающие по "телефону доверия", не относящиеся к информации о фактах, указанных в пункте 3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ю работы "телефона доверия" осуществляют гражданские служащие структурного подразделения по профилактике коррупционных и иных правонарушений Рособрнадзора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ют обращение в Журна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 обращении информации о фактах, указанных в пункте 3 настоящего Порядка, направляют в структурное подразделение, ответственное за организацию документооборота в Рособрнадзоре, не позднее следующего дня с момента его поступления в целях регистрации и передачи для рассмотрения структурными подразделениями Рособрнадзора в порядке и сроки, установленные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я 2006 г. 59-ФЗ "О порядке рассмотрения обращений граждан Российской Федер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 и обобщают обращения, поступившие по "телефону доверия", в целях разработки и реализации антикоррупционных мероприятий в Рособрнадзоре и подведомственных организ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ехническое сопровождение функционирования "телефона доверия" осуществляется структурным подразделением Рособрнадзора, ответственным за организацию работы информационно-коммуникационных систем Рособр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пользование "телефона доверия" не по назначению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>к Порядку работы</w:t>
        <w:br/>
        <w:t>"телефона доверия" по вопросам</w:t>
        <w:br/>
        <w:t>противодействия коррупции</w:t>
        <w:br/>
        <w:t>Федеральной службы по надзору</w:t>
        <w:br/>
        <w:t>в сфере образования и науки</w:t>
        <w:br/>
        <w:t>и организаций, созданных</w:t>
        <w:br/>
        <w:t>для выполнения задач,</w:t>
        <w:br/>
        <w:t>поставленных перед Федеральной</w:t>
        <w:br/>
        <w:t>службой по надзору в сфере</w:t>
        <w:br/>
        <w:t>образования и науки</w:t>
        <w:br/>
        <w:t>от ________ № 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3" w:name="Par80"/>
      <w:bookmarkEnd w:id="3"/>
      <w:r>
        <w:rPr/>
        <w:t>Журнал</w:t>
        <w:br/>
        <w:t>регистрации обращений граждан и организаций, поступивших</w:t>
        <w:br/>
        <w:t>по "телефону доверия" по вопросам противодействия корруп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19"/>
        <w:gridCol w:w="1346"/>
        <w:gridCol w:w="1529"/>
        <w:gridCol w:w="1529"/>
        <w:gridCol w:w="2023"/>
        <w:gridCol w:w="114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время регистрации обраще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обращени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абонента (при наличии информации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 абонента (при наличии информации)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  <w:t>к Порядку работы</w:t>
        <w:br/>
        <w:t>"телефона доверия" по вопросам</w:t>
        <w:br/>
        <w:t>противодействия коррупции</w:t>
        <w:br/>
        <w:t>Федеральной службы по надзору</w:t>
        <w:br/>
        <w:t>в сфере образования и науки</w:t>
        <w:br/>
        <w:t>и организаций, созданных</w:t>
        <w:br/>
        <w:t>для выполнения задач,</w:t>
        <w:br/>
        <w:t>поставленных перед Федеральной</w:t>
        <w:br/>
        <w:t>службой по надзору в сфере</w:t>
        <w:br/>
        <w:t>образования и науки</w:t>
        <w:br/>
        <w:t>от 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bookmarkStart w:id="5" w:name="Par123"/>
      <w:bookmarkEnd w:id="5"/>
      <w:r>
        <w:rPr>
          <w:rFonts w:eastAsia="Times New Roman" w:cs="Courier New" w:ascii="Courier New" w:hAnsi="Courier New"/>
          <w:sz w:val="28"/>
          <w:szCs w:val="28"/>
          <w:lang w:eastAsia="ru-RU"/>
        </w:rPr>
        <w:t>Обра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оступившее на "телефон доверия"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та, вре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указывается дата, время поступления обращения на "телефон довер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число, месяц, год, час, минуты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Фамилия, имя, отчество, назван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указывается Ф.И.О. гражданина, наз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либо делается запись о том, что гражданин не сообщил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Место проживания гражданина, юридический адрес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указывается адрес, который сообщил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либо делается запись о том, что гражданин адрес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номер телефона, с которого звонил и/или который сообщил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либо делается запись о том, что телефон не определился и/или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омер телефона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Содержание 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(должность, фамилия и инициалы, подпись лица, принявшего обра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гистрационный номер в жур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регистрации обращений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ата регистрации обращения       "__" ___________ 20__ г.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02.05.2006%20&#8470;%2059-&#1060;&#1047;%20(&#1088;&#1077;&#1076;.%20&#1086;&#1090;%2002.07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Аниса Асхатовна</dc:creator>
  <dc:description/>
  <cp:keywords/>
  <dc:language>en-US</dc:language>
  <cp:lastModifiedBy>Admin</cp:lastModifiedBy>
  <dcterms:modified xsi:type="dcterms:W3CDTF">2016-02-24T06:11:00Z</dcterms:modified>
  <cp:revision>3</cp:revision>
  <dc:subject/>
  <dc:title/>
</cp:coreProperties>
</file>